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dc:language>en-US</dc:language>
  <cp:lastModifiedBy>周万平</cp:lastModifiedBy>
  <cp:lastPrinted>2006-12-15T17:09:00Z</cp:lastPrinted>
  <dcterms:modified xsi:type="dcterms:W3CDTF">2025-06-05T01:04:12Z</dcterms:modified>
  <cp:revision>1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F816C7C470FB4F3D2D246A49C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gxZDY4MTZhYTM3NmUwMDVkZTNhZTc3ZTg4MWIiLCJ1c2VySWQiOiIxNjg5NTk1MDIwIn0=</vt:lpwstr>
  </property>
  <property fmtid="{D5CDD505-2E9C-101B-9397-08002B2CF9AE}" pid="5" name="commondata">
    <vt:lpwstr>commondata</vt:lpwstr>
  </property>
</Properties>
</file>